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困境儿童“微心愿”申请表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7"/>
        <w:gridCol w:w="2369"/>
        <w:gridCol w:w="1541"/>
        <w:gridCol w:w="2403"/>
      </w:tblGrid>
      <w:tr>
        <w:trPr>
          <w:trHeight w:val="632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63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    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（区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            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乡镇（街道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       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村（社区）</w:t>
            </w:r>
          </w:p>
        </w:tc>
      </w:tr>
      <w:tr>
        <w:trPr>
          <w:trHeight w:val="857" w:hRule="atLeast"/>
        </w:trPr>
        <w:tc>
          <w:tcPr>
            <w:tcW w:w="1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居住地</w:t>
            </w:r>
          </w:p>
        </w:tc>
        <w:tc>
          <w:tcPr>
            <w:tcW w:w="63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   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  <w:t> 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（区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            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镇（街道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>          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村（社区）</w:t>
            </w:r>
          </w:p>
        </w:tc>
      </w:tr>
      <w:tr>
        <w:trPr>
          <w:trHeight w:val="4668" w:hRule="atLeas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困境儿童具体情况及微心愿需求</w:t>
            </w:r>
          </w:p>
        </w:tc>
        <w:tc>
          <w:tcPr>
            <w:tcW w:w="631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                            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                                   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或监护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         日 期：</w:t>
            </w:r>
          </w:p>
        </w:tc>
      </w:tr>
      <w:tr>
        <w:trPr>
          <w:trHeight w:val="3234" w:hRule="atLeast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（村、社区）意见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要坚持以自力更生为主、慈善帮扶为辅的原则，在提出“微心愿”帮扶时要结合自身情况和慈善组织帮扶实际能力，不要贪大求全，提出不切实际的帮扶要求；一般“微心愿”需求资金或物资折价不超过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元；困境儿童年龄在</w:t>
      </w:r>
      <w:r>
        <w:rPr>
          <w:rFonts w:eastAsia="仿宋" w:cs="仿宋" w:ascii="仿宋" w:hAnsi="仿宋"/>
          <w:sz w:val="24"/>
          <w:szCs w:val="24"/>
        </w:rPr>
        <w:t>18</w:t>
      </w:r>
      <w:r>
        <w:rPr>
          <w:rFonts w:ascii="仿宋" w:hAnsi="仿宋" w:cs="仿宋" w:eastAsia="仿宋"/>
          <w:sz w:val="24"/>
          <w:szCs w:val="24"/>
        </w:rPr>
        <w:t>周岁以下；“微心愿”包括但不限于如现金、矿泉水、速食品、衣被等具体物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53:00Z</dcterms:created>
  <dc:creator>石头</dc:creator>
  <dc:description/>
  <dc:language>en-US</dc:language>
  <cp:lastModifiedBy>石头</cp:lastModifiedBy>
  <dcterms:modified xsi:type="dcterms:W3CDTF">2025-04-16T03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AB78AD24A43CAAFCA0535E175AB31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4YTRiN2E2MzFhNzkzZjlhNDY2MjY1MTJlNThmYzAiLCJ1c2VySWQiOiIxMDAwNzU0MTg3In0=</vt:lpwstr>
  </property>
</Properties>
</file>